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15" w:type="dxa"/>
          <w:left w:w="15" w:type="dxa"/>
          <w:bottom w:w="15" w:type="dxa"/>
          <w:right w:w="15" w:type="dxa"/>
        </w:tblCellMar>
      </w:tblPr>
      <w:tblGrid>
        <w:gridCol w:w="3732"/>
        <w:gridCol w:w="6467"/>
      </w:tblGrid>
      <w:tr>
        <w:trPr/>
        <w:tc>
          <w:tcPr>
            <w:tcW w:w="10199" w:type="dxa"/>
            <w:gridSpan w:val="2"/>
            <w:tcBorders/>
            <w:vAlign w:val="center"/>
          </w:tcPr>
          <w:p>
            <w:pPr>
              <w:pStyle w:val="Normal"/>
              <w:widowControl/>
              <w:numPr>
                <w:ilvl w:val="0"/>
                <w:numId w:val="0"/>
              </w:numPr>
              <w:spacing w:before="900" w:after="300"/>
              <w:jc w:val="center"/>
              <w:outlineLvl w:val="0"/>
              <w:rPr>
                <w:rFonts w:ascii="宋体;SimSun" w:hAnsi="宋体;SimSun" w:cs="宋体;SimSun"/>
                <w:b/>
                <w:b/>
                <w:bCs/>
                <w:kern w:val="2"/>
                <w:sz w:val="48"/>
                <w:szCs w:val="48"/>
              </w:rPr>
            </w:pPr>
            <w:r>
              <w:rPr>
                <w:rFonts w:ascii="宋体;SimSun" w:hAnsi="宋体;SimSun" w:cs="宋体;SimSun"/>
                <w:b/>
                <w:bCs/>
                <w:color w:val="FF0000"/>
                <w:kern w:val="2"/>
                <w:sz w:val="72"/>
                <w:szCs w:val="72"/>
              </w:rPr>
              <w:t xml:space="preserve">中国地质大学文件 </w:t>
            </w:r>
          </w:p>
        </w:tc>
      </w:tr>
      <w:tr>
        <w:trPr/>
        <w:tc>
          <w:tcPr>
            <w:tcW w:w="10199" w:type="dxa"/>
            <w:gridSpan w:val="2"/>
            <w:tcBorders/>
            <w:vAlign w:val="center"/>
          </w:tcPr>
          <w:p>
            <w:pPr>
              <w:pStyle w:val="Normal"/>
              <w:widowControl/>
              <w:spacing w:before="150" w:after="150"/>
              <w:jc w:val="center"/>
              <w:rPr>
                <w:rFonts w:ascii="宋体;SimSun" w:hAnsi="宋体;SimSun" w:cs="宋体;SimSun"/>
                <w:kern w:val="0"/>
                <w:sz w:val="24"/>
              </w:rPr>
            </w:pPr>
            <w:r>
              <w:rPr>
                <w:rFonts w:ascii="仿宋_GB2312" w:hAnsi="仿宋_GB2312" w:cs="宋体;SimSun" w:eastAsia="仿宋_GB2312"/>
                <w:kern w:val="0"/>
                <w:sz w:val="32"/>
                <w:szCs w:val="32"/>
              </w:rPr>
              <w:t>地大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 xml:space="preserve">号 </w:t>
            </w:r>
          </w:p>
        </w:tc>
      </w:tr>
      <w:tr>
        <w:trPr/>
        <w:tc>
          <w:tcPr>
            <w:tcW w:w="10199"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80" w:hRule="atLeast"/>
        </w:trPr>
        <w:tc>
          <w:tcPr>
            <w:tcW w:w="10199" w:type="dxa"/>
            <w:gridSpan w:val="2"/>
            <w:tcBorders/>
            <w:vAlign w:val="center"/>
          </w:tcPr>
          <w:p>
            <w:pPr>
              <w:pStyle w:val="Normal"/>
              <w:widowControl/>
              <w:numPr>
                <w:ilvl w:val="0"/>
                <w:numId w:val="0"/>
              </w:numPr>
              <w:spacing w:before="210" w:after="0"/>
              <w:jc w:val="center"/>
              <w:outlineLvl w:val="1"/>
              <w:rPr>
                <w:rFonts w:ascii="宋体;SimSun" w:hAnsi="宋体;SimSun" w:cs="宋体;SimSun"/>
                <w:b/>
                <w:b/>
                <w:bCs/>
                <w:kern w:val="0"/>
                <w:sz w:val="36"/>
                <w:szCs w:val="36"/>
              </w:rPr>
            </w:pPr>
            <w:r>
              <w:rPr>
                <w:rFonts w:ascii="宋体;SimSun" w:hAnsi="宋体;SimSun" w:cs="宋体;SimSun"/>
                <w:b/>
                <w:bCs/>
                <w:kern w:val="0"/>
                <w:sz w:val="40"/>
                <w:szCs w:val="40"/>
              </w:rPr>
              <w:t>中国地质大学（武汉）</w:t>
            </w:r>
          </w:p>
          <w:p>
            <w:pPr>
              <w:pStyle w:val="Normal"/>
              <w:widowControl/>
              <w:numPr>
                <w:ilvl w:val="0"/>
                <w:numId w:val="0"/>
              </w:numPr>
              <w:spacing w:before="105" w:after="0"/>
              <w:jc w:val="center"/>
              <w:outlineLvl w:val="1"/>
              <w:rPr>
                <w:rFonts w:ascii="宋体;SimSun" w:hAnsi="宋体;SimSun" w:cs="宋体;SimSun"/>
                <w:b/>
                <w:b/>
                <w:bCs/>
                <w:kern w:val="0"/>
                <w:sz w:val="36"/>
                <w:szCs w:val="36"/>
              </w:rPr>
            </w:pPr>
            <w:r>
              <w:rPr>
                <w:rFonts w:ascii="宋体;SimSun" w:hAnsi="宋体;SimSun" w:cs="宋体;SimSun"/>
                <w:b/>
                <w:bCs/>
                <w:kern w:val="0"/>
                <w:sz w:val="40"/>
                <w:szCs w:val="40"/>
              </w:rPr>
              <w:t>关于建立学务指导制度的意见（试行）</w:t>
            </w:r>
          </w:p>
        </w:tc>
      </w:tr>
      <w:tr>
        <w:trPr>
          <w:trHeight w:val="3810" w:hRule="atLeast"/>
        </w:trPr>
        <w:tc>
          <w:tcPr>
            <w:tcW w:w="10199" w:type="dxa"/>
            <w:gridSpan w:val="2"/>
            <w:tcBorders/>
            <w:vAlign w:val="center"/>
          </w:tcPr>
          <w:p>
            <w:pPr>
              <w:pStyle w:val="Normal"/>
              <w:widowControl/>
              <w:spacing w:lineRule="atLeast" w:line="580" w:before="0" w:after="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80" w:before="0" w:after="0"/>
              <w:ind w:hanging="9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务指导制度是学校为适应学分制教学管理制度、加强大学生学业指导、思想教育和组织管理采取的新措施，是在高等教育教学中确立学生中心地位、主体意识的具体步骤，是学校全面推进教学改革、提高教学质量、面向世界面向未来多出人才、出好人才的重要举措，全校各个方面必须认真贯彻执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指导思想</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使大学生更快更好地适应大学的学习环境和要求，充分利用学校各种教学资源，在选择学习课程与专业、制定大学期间乃至人生发展规划等方面得到教师的有效帮助及指导，为积极稳妥地推行学分制提供保障。</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将专业教育与思想教育结合起来，充分发挥教师育人的主体作用，倡导高水平教师更多地参与本科生指导工作，建立和谐融洽的新型师生关系，实现教书育人的有机结合，以提高学生的培养质量和学校的办学水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学务指导的基本工作内容与工作方式</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基本工作内容</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关心、了解学生的思想状况，引导学生树立正确的人生观、世界观和价值观，帮助学生正确认识自我，正确认识社会，树立正确的人生目标。</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言传身教，以自己严谨的治学态度、优良的职业道德影响学生，注重学生的个性健康发展和科学精神、人文精神的培养。</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帮助一年级新生尽快适应大学生活，了解大学学习的基本特点，掌握大学学习的学习方法。做好低年级学生的专业思想教育，做好学生的专业引路人，在学生选择课程、选择专业、制定学习计划方面给予具体指导。</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帮助学生适应学分制的学习要求，指导学生根据自己的学习基础、兴趣、特长选择学习的课程，确立学习目标。对学生选修、辅修第二专业、报考研究生等方面的意愿给予建议和指导。帮助学生了解学校各种可以利用的教学资源，引导学生充分利用这些教学资源积极主动地学习。</w:t>
            </w:r>
            <w:r>
              <w:rPr>
                <w:rFonts w:eastAsia="仿宋_GB2312" w:cs="宋体;SimSun" w:ascii="仿宋_GB2312" w:hAnsi="仿宋_GB2312"/>
                <w:kern w:val="0"/>
                <w:sz w:val="32"/>
                <w:szCs w:val="32"/>
              </w:rPr>
              <w:br/>
              <w:t>    5.</w:t>
            </w:r>
            <w:r>
              <w:rPr>
                <w:rFonts w:ascii="仿宋_GB2312" w:hAnsi="仿宋_GB2312" w:cs="宋体;SimSun" w:eastAsia="仿宋_GB2312"/>
                <w:kern w:val="0"/>
                <w:sz w:val="32"/>
                <w:szCs w:val="32"/>
              </w:rPr>
              <w:t>帮助高年级的学生进行研究性学习，指导学生参与课题研究、阅读专业书籍、撰写论文等，培养学生的专业兴趣、学习态度和科学精神，并对其职业规划进行合理化建议（此条适用于实行导师制的学院）。</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工作方式</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以教师利用课外固定时间、固定地点的单独或小组指导学生的方式为主，辅之电子邮件或电话指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关于学务指导工作的教师配备、任职要求及对学生的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负责对一定数量的本科生进行专业学习、思想教育和个人全面发展方面的指导，是从事高等教育教学工作的教师的基本职责。</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教师任职要求</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具有较强的工作责任心，为人师表，热爱学生，关心学生的成长和成才。</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原则上所有教授、副教授和讲师均应承担本科生学务指导工作，具有硕士学位的青年教师必须作为学务指导助手负责对学生的指导，也可吸收优秀博士生参与学生指导工作。</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熟悉教学和教学管理工作的相关制度、规定及各个环节，了解当代青年学生心理与生理特点及主流文化意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教师的配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各学院要把本科生学务指导工作与研究生导师选配放在同等重要的位置，统筹安排。现阶段本科生学务指导工作的重点在低年级</w:t>
            </w:r>
            <w:r>
              <w:rPr>
                <w:rFonts w:ascii="仿宋_GB2312" w:hAnsi="仿宋_GB2312" w:cs="宋体;SimSun" w:eastAsia="仿宋_GB2312"/>
                <w:spacing w:val="-80"/>
                <w:kern w:val="0"/>
                <w:sz w:val="32"/>
                <w:szCs w:val="32"/>
              </w:rPr>
              <w:t>（一、二年级）</w:t>
            </w:r>
            <w:r>
              <w:rPr>
                <w:rFonts w:ascii="仿宋_GB2312" w:hAnsi="仿宋_GB2312" w:cs="宋体;SimSun" w:eastAsia="仿宋_GB2312"/>
                <w:kern w:val="0"/>
                <w:sz w:val="32"/>
                <w:szCs w:val="32"/>
              </w:rPr>
              <w:t>。有条件的学院可以按学校的规定，开展本科生四年全过程的学务指导工作（导师制）。教师的配备及具体实施办法各学院可自行制定相应的规定（原则上每位教师指导的本科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左右）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对学生的要求</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尊重老师，主动与自己的学务指导教师进行联系，在教师的指导与帮助下，制定出学习计划与个人发展规划。</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积极主动地实施学习计划和个人发展规划及教师确定的各项活动，自觉遵守学校有关管理制度和规定。</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每学年要根据实际情况，客观公正地对学务指导教师的指导情况进行评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对学务指导工作的考核</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学务指导工作是教师的基本工作职责，纳入学校教职工的年度考核，每学年进行一次，具体考核工作由各学院负责，学生评议材料、考核材料与结果要建立档案。</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学务指导工作的考核结果，作为教师工作年度考核、专业技术职务晋升和岗位聘任的基本条件，并作为学校评选各类先进、开展各类奖励的主要依据之一。</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学务指导工作的成效纳入学校对学院工作考核的指标之一，学校每年对学务指导工作进行检查，对工作表现突出的教师个人及单位给予表彰和奖励，获奖励教师个人在同等条件下，享有优先选择免试研究生、优先上岗等方面的权力。</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教师对学生的评议，应成为学生各类评优、获得各类奖励的重要依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学务指导工作的组织与管理</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为保证学务指导工作的顺利进行，学校成立学务指导工作领导小组，由主管本科教学工作的副校长任组长，主管学生工作的副书记任副组长，学校教务处、人事处、学工处、团委、财务处、宣传部等有关部门的负责人为成员。</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校学务指导工作领导小组负责对学务工作的总体指导、部署，下设办公室具体负责学务指导工作的组织实施、上岗培训、督导检查、评估奖励，以及汇总全校考核结果，对学务指导工作进行管理和协调等。</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各学院根据本文件精神，确定学院学务指导工作领导小组，制定学院学务指导工作的管理规定和实施细则，抓好落实工作，积极探索，积累经验并不断完善。</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w:t>
            </w:r>
          </w:p>
        </w:tc>
      </w:tr>
      <w:tr>
        <w:trPr/>
        <w:tc>
          <w:tcPr>
            <w:tcW w:w="373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7"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二○○六年六月三十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tc>
      </w:tr>
      <w:tr>
        <w:trPr>
          <w:trHeight w:val="1245" w:hRule="atLeast"/>
        </w:trPr>
        <w:tc>
          <w:tcPr>
            <w:tcW w:w="10199" w:type="dxa"/>
            <w:gridSpan w:val="2"/>
            <w:tcBorders/>
            <w:vAlign w:val="center"/>
          </w:tcPr>
          <w:p>
            <w:pPr>
              <w:pStyle w:val="Normal"/>
              <w:widowControl/>
              <w:spacing w:lineRule="auto" w:line="480" w:before="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199" w:type="dxa"/>
            <w:gridSpan w:val="2"/>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32"/>
                <w:szCs w:val="32"/>
              </w:rPr>
              <w:t>主题词：教学管理  学务指导制度  意见</w:t>
            </w:r>
          </w:p>
        </w:tc>
      </w:tr>
      <w:tr>
        <w:trPr/>
        <w:tc>
          <w:tcPr>
            <w:tcW w:w="10199"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3732"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中国地质大学（武汉）校长办公室</w:t>
            </w:r>
          </w:p>
        </w:tc>
        <w:tc>
          <w:tcPr>
            <w:tcW w:w="6467" w:type="dxa"/>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印发</w:t>
            </w:r>
          </w:p>
        </w:tc>
      </w:tr>
      <w:tr>
        <w:trPr/>
        <w:tc>
          <w:tcPr>
            <w:tcW w:w="10199"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373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7" w:type="dxa"/>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　　　</w:t>
            </w:r>
            <w:r>
              <w:rPr>
                <w:rFonts w:ascii="仿宋_GB2312" w:hAnsi="仿宋_GB2312" w:cs="宋体;SimSun" w:eastAsia="仿宋_GB2312"/>
                <w:kern w:val="0"/>
                <w:sz w:val="32"/>
                <w:szCs w:val="32"/>
              </w:rPr>
              <w:t>           共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999宝藏网</dc:creator>
  <dc:description/>
  <cp:keywords/>
  <dc:language>en-US</dc:language>
  <cp:lastModifiedBy>刘星彦</cp:lastModifiedBy>
  <dcterms:modified xsi:type="dcterms:W3CDTF">2014-03-25T03:27:00Z</dcterms:modified>
  <cp:revision>4</cp:revision>
  <dc:subject/>
  <dc:title/>
</cp:coreProperties>
</file>