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445"/>
        <w:gridCol w:w="2850"/>
        <w:gridCol w:w="1499"/>
      </w:tblGrid>
      <w:tr>
        <w:trPr/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bidi="en-US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bidi="en-US"/>
              </w:rPr>
              <w:t>7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  <w:lang w:bidi="en-US"/>
              </w:rPr>
              <w:t>年大学生基础科研训练计划各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  <w:lang w:eastAsia="zh-CN" w:bidi="en-US"/>
              </w:rPr>
              <w:t>单位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  <w:lang w:bidi="en-US"/>
              </w:rPr>
              <w:t>预拨付经费分配表</w:t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助总经费分配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此经费为预拨付经费，根据学院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基础科研训练计划结题情况做适当浮动。</w:t>
            </w:r>
          </w:p>
        </w:tc>
      </w:tr>
      <w:tr>
        <w:trPr>
          <w:trHeight w:val="4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源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化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空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ins w:id="0" w:author="Administrator" w:date="2017-05-09T15:35:00Z">
              <w:r>
                <w:rPr>
                  <w:rFonts w:ascii="宋体" w:hAnsi="宋体" w:cs="宋体"/>
                  <w:kern w:val="0"/>
                  <w:sz w:val="24"/>
                  <w:szCs w:val="24"/>
                  <w:lang w:val="en-US" w:eastAsia="zh-CN"/>
                </w:rPr>
                <w:t>海洋学院</w:t>
              </w:r>
            </w:ins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ins w:id="1" w:author="Administrator" w:date="2017-05-09T15:35:00Z">
              <w:r>
                <w:rPr>
                  <w:sz w:val="24"/>
                  <w:szCs w:val="24"/>
                  <w:lang w:val="en-US" w:eastAsia="zh-CN"/>
                </w:rPr>
                <w:t>3000</w:t>
              </w:r>
            </w:ins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工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理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珠宝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管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传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克思</w:t>
            </w:r>
            <w:ins w:id="2" w:author="Administrator" w:date="2017-05-09T15:35:00Z">
              <w:r>
                <w:rPr>
                  <w:rFonts w:ascii="宋体" w:hAnsi="宋体" w:cs="宋体"/>
                  <w:kern w:val="0"/>
                  <w:sz w:val="24"/>
                  <w:szCs w:val="24"/>
                  <w:lang w:val="en-US" w:eastAsia="zh-CN"/>
                </w:rPr>
                <w:t>主义</w:t>
              </w:r>
            </w:ins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课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四光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ins w:id="3" w:author="Administrator" w:date="2017-05-09T15:35:00Z">
              <w:r>
                <w:rPr>
                  <w:sz w:val="24"/>
                  <w:szCs w:val="24"/>
                  <w:lang w:val="en-US" w:eastAsia="zh-CN"/>
                </w:rPr>
                <w:t>21</w:t>
              </w:r>
            </w:ins>
            <w:del w:id="4" w:author="Administrator" w:date="2017-05-09T15:35:00Z">
              <w:r>
                <w:rPr>
                  <w:sz w:val="24"/>
                  <w:szCs w:val="24"/>
                </w:rPr>
                <w:delText>20</w:delText>
              </w:r>
            </w:del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航训练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36"/>
          <w:ins w:id="5" w:author="Administrator" w:date="2017-05-09T15:33:00Z"/>
        </w:rPr>
      </w:pPr>
      <w:r>
        <w:rPr>
          <w:b/>
          <w:bCs/>
          <w:sz w:val="28"/>
          <w:szCs w:val="36"/>
        </w:rPr>
        <w:t>附件</w:t>
      </w: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</w:rPr>
        <w:t>：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4:00Z</dcterms:created>
  <dc:creator>lindon</dc:creator>
  <dc:description/>
  <dc:language>en-US</dc:language>
  <cp:lastModifiedBy>Administrator</cp:lastModifiedBy>
  <dcterms:modified xsi:type="dcterms:W3CDTF">2017-05-09T07:36:01Z</dcterms:modified>
  <cp:revision>3</cp:revision>
  <dc:subject/>
  <dc:title>大学生基础科研训练计划各学院申报项目数量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