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center"/>
        <w:tblInd w:w="0" w:type="dxa"/>
        <w:tblLayout w:type="fixed"/>
        <w:tblCellMar>
          <w:top w:w="15" w:type="dxa"/>
          <w:left w:w="15" w:type="dxa"/>
          <w:bottom w:w="15" w:type="dxa"/>
          <w:right w:w="15" w:type="dxa"/>
        </w:tblCellMar>
      </w:tblPr>
      <w:tblGrid>
        <w:gridCol w:w="7333"/>
        <w:gridCol w:w="3947"/>
      </w:tblGrid>
      <w:tr>
        <w:trPr/>
        <w:tc>
          <w:tcPr>
            <w:tcW w:w="11280" w:type="dxa"/>
            <w:gridSpan w:val="2"/>
            <w:tcBorders/>
            <w:vAlign w:val="center"/>
          </w:tcPr>
          <w:p>
            <w:pPr>
              <w:pStyle w:val="Normal"/>
              <w:widowControl/>
              <w:numPr>
                <w:ilvl w:val="0"/>
                <w:numId w:val="0"/>
              </w:numPr>
              <w:spacing w:lineRule="auto" w:line="360" w:before="900" w:after="300"/>
              <w:jc w:val="center"/>
              <w:outlineLvl w:val="0"/>
              <w:rPr>
                <w:rFonts w:ascii="宋体;SimSun" w:hAnsi="宋体;SimSun" w:cs="宋体;SimSun"/>
                <w:b/>
                <w:b/>
                <w:bCs/>
                <w:kern w:val="2"/>
                <w:sz w:val="48"/>
                <w:szCs w:val="48"/>
              </w:rPr>
            </w:pPr>
            <w:r>
              <w:rPr>
                <w:rFonts w:ascii="宋体;SimSun" w:hAnsi="宋体;SimSun" w:cs="宋体;SimSun"/>
                <w:b/>
                <w:bCs/>
                <w:color w:val="FF0000"/>
                <w:kern w:val="2"/>
                <w:sz w:val="72"/>
                <w:szCs w:val="72"/>
              </w:rPr>
              <w:t xml:space="preserve">中国地质大学校长办公室文件 </w:t>
            </w:r>
          </w:p>
        </w:tc>
      </w:tr>
      <w:tr>
        <w:trPr/>
        <w:tc>
          <w:tcPr>
            <w:tcW w:w="11280" w:type="dxa"/>
            <w:gridSpan w:val="2"/>
            <w:tcBorders/>
            <w:vAlign w:val="center"/>
          </w:tcPr>
          <w:p>
            <w:pPr>
              <w:pStyle w:val="Normal"/>
              <w:widowControl/>
              <w:spacing w:lineRule="auto" w:line="360" w:before="150" w:after="150"/>
              <w:jc w:val="center"/>
              <w:rPr>
                <w:rFonts w:ascii="宋体;SimSun" w:hAnsi="宋体;SimSun" w:cs="宋体;SimSun"/>
                <w:kern w:val="0"/>
                <w:sz w:val="24"/>
              </w:rPr>
            </w:pPr>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号 </w:t>
            </w:r>
          </w:p>
        </w:tc>
      </w:tr>
      <w:tr>
        <w:trPr/>
        <w:tc>
          <w:tcPr>
            <w:tcW w:w="1128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c>
          <w:tcPr>
            <w:tcW w:w="11280" w:type="dxa"/>
            <w:gridSpan w:val="2"/>
            <w:tcBorders/>
            <w:vAlign w:val="center"/>
          </w:tcPr>
          <w:p>
            <w:pPr>
              <w:pStyle w:val="Normal"/>
              <w:widowControl/>
              <w:spacing w:lineRule="auto" w:line="480" w:before="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uto" w:line="480" w:before="0" w:after="280"/>
              <w:jc w:val="center"/>
              <w:rPr/>
            </w:pPr>
            <w:r>
              <w:rPr>
                <w:rFonts w:ascii="宋体;SimSun" w:hAnsi="宋体;SimSun" w:cs="宋体;SimSun"/>
                <w:b/>
                <w:bCs/>
                <w:kern w:val="0"/>
                <w:sz w:val="32"/>
                <w:szCs w:val="32"/>
              </w:rPr>
              <w:t>中国地质大学（武汉）学务指导制度实施细则（试行）</w:t>
            </w:r>
            <w:r>
              <w:rPr>
                <w:rFonts w:ascii="宋体;SimSun" w:hAnsi="宋体;SimSun" w:cs="宋体;SimSun"/>
                <w:kern w:val="0"/>
                <w:sz w:val="24"/>
              </w:rPr>
              <w:t xml:space="preserve"> </w:t>
            </w:r>
          </w:p>
          <w:p>
            <w:pPr>
              <w:pStyle w:val="Normal"/>
              <w:widowControl/>
              <w:spacing w:lineRule="auto" w:line="480" w:before="0" w:after="0"/>
              <w:jc w:val="left"/>
              <w:rPr>
                <w:rFonts w:ascii="宋体;SimSun" w:hAnsi="宋体;SimSun" w:cs="宋体;SimSun"/>
                <w:kern w:val="0"/>
                <w:sz w:val="24"/>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了更好地贯彻执行我校《关于建立学务指导制度的意见》，特制定如下实施细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一条　学务指导工作分学校和学院两个层面展开。学校成立学务指导工作领导小组，由主管本科教学工作的副校长任组长，主管学生工作的副书记任副组长，教务处、人事处、学工处、团委、财务处、宣传部等有关部门的负责人为成员，教务处设“学务指导工作办公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条　学校学务指导工作领导小组职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全面规划、部署、指导全校学务指导的各项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制定全校学务指导工作的基本要求和考核标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条　学务指导工作办公室具体负责学务指导工作的组织实施、上岗培训、督导检查、评估奖励，以及汇总全校考核结果，对学务指导工作进行管理和协调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条　学院成立学务指导工作领导小组。小组成员由分管教学的副院长、分管学生工作的副书记、各系主任以及有关辅导员组成，全面负责学院学务指导工作的实施和管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五条　学院学务指导工作领导小组职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根据学校的基本要求，制定各学院具体的实施方案，有条件的学院可以实行导师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按照学院制定的实施方案，选派学务指导教师（含博士研究生），安排学生的分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做好日常学务指导管理工作，协调学务指导工作与辅导员工作及学院其它工作的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协助教务处、学工处、人事处等有关单位做好学务指导的考核、检查与调整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六条　开展学务指导的时间与方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学务指导工作从一年级新生开始实行。一、二年级是学务指导工作的重点。有条件的学院可以实施导师制，依据《关于建立学务指导制度的意见》的有关内容，有条不紊地安排教师从一年级至四年级对学生进行学务指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学务指导教师的确定。可以由学院指派，也可以由学务指导教师与学生进行双向选择，即由学生所在系（室）召开大会，由教师本人（或用网络、书面材料）向学生介绍自己的研究方向和内容以及讲授的课程。学生可以根据自己的意愿选择教师，教师也可以根据自己的要求选择学生。教师与学生配备一经确定后，一般不再变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本科生学务指导工作可以由教师组成小组共同指导一个学生班，也可以由一位教师指导若干名学生（一般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左右）。为了学务指导工作优势互补，互相协作，学校倡导以学务指导组形式指导学生小班，学务指导组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教师，其中青年助教或博士生至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组长由教授或副教授担任。每位教师在各年级指导学生的人数应以能切实完成指导任务为限，在学校规定的范围内，具体由各学院自行掌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不以学务指导组形式指导学生的学院，每个年级要确定一位教师为学务指导工作联络员，进行教师之间的沟通与协调，并及时向学院反馈有关情况。若生师比较大、教师配备有困难，学院可向学校提出申请，由学校从其它学院调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学务指导组长对学务指导组工作负责。各学院本科生学务指导工作要及时与教务处、学工处等职能部门交流、沟通，以便做好相关教学和学生管理等事务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七条　学务指导的工作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务指导工作分两个阶段，在重点安排好第一阶段工作的基础上，有条件的学院可以自行安排第二阶段的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一、二年级为第一阶段。这一时期的工作内容包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品德上的教育与疏导，介绍大学学习和生活的特点，使学生能够迅速适应大学的学习与生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帮助学生了解学校各种可以利用的教学资源，引导学生充分利用这些教学资源积极主动地学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学生介绍学科和专业的教学内容、研究方向和发展前沿，使学生尽早了解相关专业内容与发展方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充分了解人才培养方案及教学计划的前提下，尊重学生的兴趣和志向，注意知识结构的系统性，指导学生选课、选专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学生选修课程，选修、辅修第二专业给予建议和指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可能的情况下，安排学生参加一些学术活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三、四年级为第二阶段。这一阶段以科研训练为主，同时还须做好学生选课、社会调查、就业等指导工作。教师应尽可能地安排学生参加有关课题研究，使学生在科研实践中接受系统的技能训练和科学素养的培养。同时，教师还应创造条件，让学生参加学术和科技咨询活动，鼓励和引导他们扩大视野，活跃创新思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八条　学务指导的工作方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承担学务指导工作的教师必须尽早与学生见面，并与学生保持一定频度的接触。每月至少有一次固定的时间在固定的地点与学生交流。交流的时间和地点每学期初由教师上报学院后，由学院统一公布并上网，以方便学生查询。同时可以通过电话和电子邮件随时对学生进行指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从事学务指导的教师应先熟悉专业培养目标与教学计划和教学管理的有关规定，了解当代青年学生心理与生理特点及主流文化意识，接受相关培训，并根据学生的特点，正确指导学生选修课程与专业，确定合适的发展方向，注意发展学生的潜质和特长。</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教师要认真负责地对学生进行指导，做到有计划、有记录、有总结、有效果。每学年结束时，教师对每一位学生参与学务指导活动和学习等方面情况写出书面评语，交学院作为学务指导考核依据并存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在新学年开学一个月之内，各学院应将从事学务指导工作的教师配备详细情况上报学校学务指导工作办公室，接受学校学务指导工作办公室的检查。每学期开学的两周内，落实学务指导的各项工作，使学务指导工作顺利进行。每学期末学院要组织学生对教师学务指导工作进行评议。每学年末将学院对教师学务指导工作的评议结果以统计表形式上报学校学务指导工作办公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九条　对教师从事学务指导工作的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教师应以高度的责任心和满腔的热情，对学生的学业和思想等方面给予关心，做到认真指导、真诚相待、热心疏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指导学生专业选择与学习、确立个人发展方向，并依此有计划、有目的、有针对性的指导学生选课。</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帮助学生掌握正确的学习方法和科学研究方法，使之养成良好的学习习惯。对学习有困难的学生进行个别咨询和指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对学生进行就业形势和择业观教育，帮助学生进行成才设计和职业规划，指导学生择业、求职和就业（此条实行导师制的学院参照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条　对学生的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尊重学务指导教师，主动多与教师联系，寻求教师的指导和帮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每学期开学两周内必须与教师见面，根据教师的意见与本人的实际情况订出本学期的学习计划（一式三份，学务指导教师、辅导员、学生本人各一份），并认真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以积极、认真的态度参与教师安排的各项活动，主动参加教师所在系（所）的学术活动，在学习与科研训练中，踏实、肯干、多思、多问，努力培养和提高自己的科研能力与创新思维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遵守学校的各项规章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每学年填写学务指导教师工作情况评议表，由班长收齐后交学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一条　对从事学务指导工作教师的上岗培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培训工作由校学务指导工作领导小组进行领导，学务指导工作办公室具体负责各项事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培训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关高等教育学、教育心理学的基本理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关于学务指导工作的文件和规定，有关学务指导工作的先进经验和成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人才培养方案、教学计划以及包括选课、选专业、辅修、双学位等在内的各项教学管理制度和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管理的有关制度和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有关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培训方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期的专家讲课、培训讲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定期组织教师开展工作研讨和经验交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学习与观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二条　对学务指导工作的补贴及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补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校每学期给予每位指导教师一定的补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考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务指导的考核按学生评议、自评、学院考核三个层次开展，等级分为优秀、称职和不称职，其结果纳入年度考核（具体见各学年考核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的内容：职业道德、履行职责情况、工作绩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办法。考核实行百分制，以上三项内容的满分值分别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总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为优秀，</w:t>
            </w:r>
            <w:r>
              <w:rPr>
                <w:rFonts w:eastAsia="仿宋_GB2312" w:cs="宋体;SimSun" w:ascii="仿宋_GB2312" w:hAnsi="仿宋_GB2312"/>
                <w:kern w:val="0"/>
                <w:sz w:val="32"/>
                <w:szCs w:val="32"/>
              </w:rPr>
              <w:t>60-90</w:t>
            </w:r>
            <w:r>
              <w:rPr>
                <w:rFonts w:ascii="仿宋_GB2312" w:hAnsi="仿宋_GB2312" w:cs="宋体;SimSun" w:eastAsia="仿宋_GB2312"/>
                <w:kern w:val="0"/>
                <w:sz w:val="32"/>
                <w:szCs w:val="32"/>
              </w:rPr>
              <w:t>分为称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为不称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业道德考核，主要考核思想政治表现、遵纪守法、为人师表和工作态度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行职责情况考核，以学生评议、工作记录及其它相关材料为主（</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绩效由被指导学生取得的成绩确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主要与被指导学生的成绩状况、获奖情况以及其它学习成果挂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三条　本细则自公布之日起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十四条　本细则由教务处负责解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p>
        </w:tc>
      </w:tr>
      <w:tr>
        <w:trPr>
          <w:trHeight w:val="480" w:hRule="atLeast"/>
        </w:trPr>
        <w:tc>
          <w:tcPr>
            <w:tcW w:w="112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1280" w:type="dxa"/>
            <w:gridSpan w:val="2"/>
            <w:tcBorders/>
            <w:vAlign w:val="center"/>
          </w:tcPr>
          <w:p>
            <w:pPr>
              <w:pStyle w:val="Normal"/>
              <w:widowControl/>
              <w:spacing w:before="75" w:after="0"/>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宋体;SimSun" w:hAnsi="宋体;SimSun" w:cs="宋体;SimSun"/>
                <w:b/>
                <w:bCs/>
                <w:kern w:val="0"/>
                <w:sz w:val="32"/>
                <w:szCs w:val="32"/>
              </w:rPr>
              <w:t>教学工作　学务指导制度　细则　通知</w:t>
            </w:r>
          </w:p>
        </w:tc>
      </w:tr>
      <w:tr>
        <w:trPr/>
        <w:tc>
          <w:tcPr>
            <w:tcW w:w="1128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7333" w:type="dxa"/>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　中国地质大学（武汉）校长办公室　</w:t>
            </w:r>
          </w:p>
        </w:tc>
        <w:tc>
          <w:tcPr>
            <w:tcW w:w="3947" w:type="dxa"/>
            <w:tcBorders/>
            <w:vAlign w:val="center"/>
          </w:tcPr>
          <w:p>
            <w:pPr>
              <w:pStyle w:val="Normal"/>
              <w:widowControl/>
              <w:spacing w:before="0" w:after="0"/>
              <w:jc w:val="right"/>
              <w:rPr>
                <w:rFonts w:ascii="宋体;SimSun" w:hAnsi="宋体;SimSun" w:cs="宋体;SimSun"/>
                <w:kern w:val="0"/>
                <w:sz w:val="24"/>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印发</w:t>
            </w:r>
          </w:p>
        </w:tc>
      </w:tr>
      <w:tr>
        <w:trPr/>
        <w:tc>
          <w:tcPr>
            <w:tcW w:w="1128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tc>
      </w:tr>
      <w:tr>
        <w:trPr/>
        <w:tc>
          <w:tcPr>
            <w:tcW w:w="7333" w:type="dxa"/>
            <w:tcBorders/>
            <w:vAlign w:val="center"/>
          </w:tcPr>
          <w:p>
            <w:pPr>
              <w:pStyle w:val="Normal"/>
              <w:widowControl/>
              <w:spacing w:before="150" w:after="150"/>
              <w:jc w:val="left"/>
              <w:rPr>
                <w:rFonts w:ascii="宋体;SimSun" w:hAnsi="宋体;SimSun" w:cs="宋体;SimSun"/>
                <w:kern w:val="0"/>
                <w:sz w:val="24"/>
              </w:rPr>
            </w:pPr>
            <w:r>
              <w:rPr>
                <w:rFonts w:ascii="仿宋_GB2312" w:hAnsi="仿宋_GB2312" w:cs="宋体;SimSun" w:eastAsia="仿宋_GB2312"/>
                <w:kern w:val="0"/>
                <w:sz w:val="32"/>
                <w:szCs w:val="32"/>
              </w:rPr>
              <w:t>　　　　　</w:t>
            </w:r>
          </w:p>
        </w:tc>
        <w:tc>
          <w:tcPr>
            <w:tcW w:w="3947" w:type="dxa"/>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5:00Z</dcterms:created>
  <dc:creator>999宝藏网</dc:creator>
  <dc:description/>
  <cp:keywords/>
  <dc:language>en-US</dc:language>
  <cp:lastModifiedBy>999宝藏网</cp:lastModifiedBy>
  <dcterms:modified xsi:type="dcterms:W3CDTF">2013-03-05T06:56:00Z</dcterms:modified>
  <cp:revision>2</cp:revision>
  <dc:subject/>
  <dc:title/>
</cp:coreProperties>
</file>