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仅适用于不及格学分达到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的学生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74"/>
        <w:gridCol w:w="712"/>
        <w:gridCol w:w="902"/>
        <w:gridCol w:w="856"/>
        <w:gridCol w:w="768"/>
        <w:gridCol w:w="902"/>
        <w:gridCol w:w="1313"/>
        <w:gridCol w:w="642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及格总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及格门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及格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请如实填写，可附页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28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及格总学分数超过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个，本人坚持申请进入毕业环节。毕业前若没有达到毕业证发放要求，只领取结业证，不再有毕业证及学位证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Cs w:val="21"/>
              </w:rPr>
              <w:t>学生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日期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 xml:space="preserve">学院签章：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日期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0:00Z</dcterms:created>
  <dc:creator>肖梦琼</dc:creator>
  <dc:description/>
  <dc:language>en-US</dc:language>
  <cp:lastModifiedBy>Sky123.Org</cp:lastModifiedBy>
  <cp:lastPrinted>2016-03-02T14:31:00Z</cp:lastPrinted>
  <dcterms:modified xsi:type="dcterms:W3CDTF">2016-03-15T08:00:00Z</dcterms:modified>
  <cp:revision>3</cp:revision>
  <dc:subject/>
  <dc:title>关于进一步做好毕业生进入毕业程序管理的通知</dc:title>
</cp:coreProperties>
</file>