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440"/>
        <w:gridCol w:w="396"/>
        <w:gridCol w:w="1404"/>
        <w:gridCol w:w="1440"/>
        <w:gridCol w:w="1620"/>
      </w:tblGrid>
      <w:tr>
        <w:trPr>
          <w:trHeight w:val="776" w:hRule="atLeast"/>
          <w:cantSplit w:val="true"/>
        </w:trPr>
        <w:tc>
          <w:tcPr>
            <w:tcW w:w="89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中国地质大学（武汉）本科生滞后毕业申请表</w:t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定向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修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修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获得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滞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根据教育部《普通高等学校学生管理规定》和我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《中国地质大学（武汉）学分制实施办法（修订）》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的文件规定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生可以申请延长在校学业年限（受到退学处理或开除学籍的情况除外），但最长不得超过六年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获准滞后毕业的学生，不得进入本年度的毕业环节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获准滞后毕业的学生，按下年度的应届毕业生的毕业时间发放学历证书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定向生如申请滞后毕业，须经定向培养单位同意，并出具的书面材料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我已阅读以上注意事项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签字）</w:t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期：</w:t>
            </w:r>
          </w:p>
        </w:tc>
      </w:tr>
      <w:tr>
        <w:trPr>
          <w:trHeight w:val="299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滞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30"/>
                <w:szCs w:val="30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该生编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25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院长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备案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ind w:left="430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0:00Z</dcterms:created>
  <dc:creator>肖梦琼</dc:creator>
  <dc:description/>
  <dc:language>en-US</dc:language>
  <cp:lastModifiedBy>Sky123.Org</cp:lastModifiedBy>
  <cp:lastPrinted>2016-03-02T14:31:00Z</cp:lastPrinted>
  <dcterms:modified xsi:type="dcterms:W3CDTF">2016-03-15T08:01:00Z</dcterms:modified>
  <cp:revision>3</cp:revision>
  <dc:subject/>
  <dc:title>关于进一步做好毕业生进入毕业程序管理的通知</dc:title>
</cp:coreProperties>
</file>